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876300" cy="933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762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3.55pt;width:68.95pt;height:7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</w:t>
      </w:r>
    </w:p>
    <w:p>
      <w:pPr>
        <w:pStyle w:val="Normal"/>
        <w:ind w:left="2832" w:right="424" w:firstLine="708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 xml:space="preserve">       </w:t>
      </w:r>
      <w:r>
        <w:rPr>
          <w:rFonts w:ascii="Arial" w:hAnsi="Arial"/>
          <w:b/>
          <w:bCs/>
          <w:sz w:val="24"/>
        </w:rPr>
        <w:t>CITTA’  DI ASTI</w:t>
      </w:r>
    </w:p>
    <w:p>
      <w:pPr>
        <w:pStyle w:val="Normal"/>
        <w:ind w:right="424" w:hanging="0"/>
        <w:jc w:val="both"/>
        <w:rPr>
          <w:rFonts w:ascii="Arial" w:hAnsi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/>
          <w:b/>
          <w:bCs/>
          <w:i/>
          <w:iCs/>
          <w:sz w:val="22"/>
          <w:szCs w:val="22"/>
        </w:rPr>
        <w:t>SETTORE CORPO DI POLIZIA MUNICIPALE E COMMERCIO SU AREE PUBBLICH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nza  n. </w:t>
      </w:r>
      <w:r>
        <w:rPr>
          <w:rFonts w:cs="Arial" w:ascii="Arial" w:hAnsi="Arial"/>
          <w:b/>
          <w:bCs/>
          <w:sz w:val="24"/>
        </w:rPr>
        <w:t>45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ata  </w:t>
      </w:r>
      <w:r>
        <w:rPr>
          <w:rFonts w:cs="Arial" w:ascii="Arial" w:hAnsi="Arial"/>
          <w:b/>
          <w:bCs/>
          <w:sz w:val="24"/>
        </w:rPr>
        <w:t>03/05/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GGETTO: FIERA CAROLINGIA - 8 MAGGIO 2024 - VIABILITA' NELL'AREA INTERESS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IL COMANDAN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il giorno 8 maggio 2024 avrà luogo la Fiera Caroling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zata dal Consorzio per la Promozione del Commercio PROCOM di Ast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ILEVATO </w:t>
      </w:r>
      <w:r>
        <w:rPr>
          <w:sz w:val="24"/>
          <w:szCs w:val="24"/>
        </w:rPr>
        <w:t>che per consentire lo svolgimento di tale iniziativa, l’installazione delle necessarie strutture e garantire la sicurezza dei partecipanti, si rende necessario vietare la sosta e la circolazione veicolare nelle zona interessata alla fier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gli artt. 5,6,7,37 e 38 del D.L.vo 30.04.1992 n. 285 (Codice della Strada)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R D I N 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he siano vietati la circolazione e la sosta con rimozione forzata dei veicoli lasciati in divieto sulle vie e piazze interessate alla Fiera Carolingia il giorno 08/05/2024 dalle ore 00,00 a cessate necessità, e precisamente: </w:t>
      </w:r>
      <w:r>
        <w:rPr>
          <w:b/>
          <w:sz w:val="24"/>
          <w:szCs w:val="24"/>
        </w:rPr>
        <w:t>Piazza Campo Palio tutta l’are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rso Einaud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 Corso G.Ferraris a via San Quirico 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San Quiric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 Corso Einaudi a passo carra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rso Galileo Ferrar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 Corso Einaudi a Via Fratelli Rosselli lato parco della Resistenz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Rosselli</w:t>
      </w:r>
      <w:r>
        <w:rPr>
          <w:sz w:val="24"/>
          <w:szCs w:val="24"/>
        </w:rPr>
        <w:t xml:space="preserve"> ambo i lati, </w:t>
      </w:r>
      <w:r>
        <w:rPr>
          <w:b/>
          <w:sz w:val="24"/>
          <w:szCs w:val="24"/>
        </w:rPr>
        <w:t>Piazza Alfieri</w:t>
      </w:r>
      <w:r>
        <w:rPr>
          <w:sz w:val="24"/>
          <w:szCs w:val="24"/>
        </w:rPr>
        <w:t xml:space="preserve"> (tutta – </w:t>
      </w:r>
      <w:r>
        <w:rPr>
          <w:i/>
          <w:sz w:val="24"/>
          <w:szCs w:val="24"/>
        </w:rPr>
        <w:t>area interna + area esterna + area fronte/la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alazzo Provincia/Prefettura, comprese le riseghe adiacenti al palazzo Provincia/Prefettura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Via Botallo </w:t>
      </w:r>
      <w:r>
        <w:rPr>
          <w:i/>
          <w:sz w:val="24"/>
          <w:szCs w:val="24"/>
        </w:rPr>
        <w:t>dopo l’incrocio con Viale alla Vittoria (per via di uscita  mezzi Prefettura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rso alla Vittor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 Corso Einaudi (fronte ex Intendenza di Finanza) a Via Prandone 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rso alla Vittor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 Via Prandone a Piazzale Vittoria solo carreggiata numeri civici dispari 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Rossin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vieto di sosta da corso alla Vittoria a via Ricciard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Pasc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vieto di sosta da corso alla Vittoria a corso G.Ferrris (solo lato sinistro, per doppio senso di circolazione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rso Alfier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ratto tra Piazza Alfieri a Piazza I^ Maggio 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rso Dan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 Piazza Alfieri a Via Massimo D’Azeglio ambo i lati, </w:t>
      </w:r>
      <w:r>
        <w:rPr>
          <w:b/>
          <w:sz w:val="24"/>
          <w:szCs w:val="24"/>
        </w:rPr>
        <w:t>Largo Norberto Saracco</w:t>
      </w:r>
      <w:r>
        <w:rPr>
          <w:i/>
          <w:sz w:val="24"/>
          <w:szCs w:val="24"/>
        </w:rPr>
        <w:t xml:space="preserve"> (tutto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Piazza Libert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utt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Broffer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l tratto antistante il mercato coperto 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iazza Statu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archeggi fronte portici Ina “Bar Secondo Statuto”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Cavou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 Piazza Marconi a Piazza Statuto 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Emanuele Filiber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iazza San Second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Gardin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Garibald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mbo i la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a Montebru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vieto di sosta nel tratto tra Via Pascoli/via C.Cotta ambo i lati e nel tratto tra Via Rosselli/via C.Cotta solo lato destro in discesa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8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Il giorno 08/05/2024 dalle ore 00,00 a cessate necessità sarà interdetto il traffico veicolare in Via Brofferio da Via Comentina a Piazza Libertà con l’istituzione del doppio senso di circolazione veicolare per i residenti.</w:t>
      </w:r>
    </w:p>
    <w:p>
      <w:pPr>
        <w:pStyle w:val="Normal"/>
        <w:tabs>
          <w:tab w:val="clear" w:pos="708"/>
          <w:tab w:val="left" w:pos="38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Il giorno 08/05/2024 dalle ore 00,00 a cessate necessità sarà istituito il doppio senso di circolazione veicolare in Via Verdi da Corso Dante a via D’Azeglio, in via Rossini da Corso Alfieri a via Ricciardi, in Via Solari, in Via XX Settembre tra via Solari e Piazzetta San Paolo, in Via Fontana da Corso Alfieri a via Arò, in Via Arò da Via Gambini a Via Del Cavallino (con cartello di divieto di accesso  in Via Gambini x via Crispi), in Via Pascoli, in Via C.Cotta e in Via San Quirico (con accesso/uscita da cso Einaudi) e in tutte le vie a senso unico coinvolte nelle modifiche viabili per la manifestazione, al fine di consentire accesso/uscita dei soli residenti.</w:t>
      </w:r>
    </w:p>
    <w:p>
      <w:pPr>
        <w:pStyle w:val="Normal"/>
        <w:tabs>
          <w:tab w:val="clear" w:pos="708"/>
          <w:tab w:val="left" w:pos="38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Al fine di consentire il passaggio ai mezzi pesanti degli operatori del mercato e dei mezzi di Polizia, di Soccorso e Pronto Intervento in Piazza Campo Palio, saranno consentiti entrata ed uscita nella predetta piazza lato Piazza Leonardo da Vinci.</w:t>
      </w:r>
    </w:p>
    <w:p>
      <w:pPr>
        <w:pStyle w:val="Normal"/>
        <w:tabs>
          <w:tab w:val="clear" w:pos="708"/>
          <w:tab w:val="left" w:pos="3853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) Al fine di consentire il passaggio ai mezzi di Polizia, di Soccorso e Pronto Intervento, dovranno essere mantenuti liberi da strutture e pienamente transitabili tutte le intersezioni situate all’interno dell’area fieristica ed in particolare: Corso Dante/Via Verdi - Corso alla Vittoria x Via M. Prandone/Via Rosselli – Corso alla Vittoria x Via Cafasso – Corso alla Vittoria x Via Rossini – Via Rossini x Via San G. Bosco/Via Ricciardi – Corso alla Vittoria x Via C.Cotta – Corso alla Vittoria x Via C.Cotta - Corso Alfieri x Vicolo Valbrenta – Corso Alfieri x Via del Cavallino – Piazza Santa Maria Nuova x Corso Alfieri x Via Fontana – Corso Alfieri x Via Rossini – Corso Alfieri x Via Bocca/Vic.Cavalieri di Malta - Via Cavour x Via Brofferio – Via Cavour x Via E. Filiberto/Via Guttuari.</w:t>
      </w:r>
    </w:p>
    <w:p>
      <w:pPr>
        <w:pStyle w:val="Normal"/>
        <w:tabs>
          <w:tab w:val="clear" w:pos="708"/>
          <w:tab w:val="left" w:pos="38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Potranno accedere all’area fieristica i mezzi degli operatori muniti di autorizzazione per occupare lo stallo assegnato e i veicoli di Polizia, di Soccorso e Pronto Intervento.</w:t>
      </w:r>
    </w:p>
    <w:p>
      <w:pPr>
        <w:pStyle w:val="Normal"/>
        <w:tabs>
          <w:tab w:val="clear" w:pos="708"/>
          <w:tab w:val="left" w:pos="38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Il Consorzio PROCOM dovrà provvedere allo spostamento e al riposizionamento delle fioriere posizionate in Via Cavour lato Portici Cestai e in Piazza Alfieri lato Palazzo Prefettura fronte Portici Pogliani.</w:t>
      </w:r>
    </w:p>
    <w:p>
      <w:pPr>
        <w:pStyle w:val="Normal"/>
        <w:tabs>
          <w:tab w:val="clear" w:pos="708"/>
          <w:tab w:val="left" w:pos="3853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) Il Consorzio PROCOM dovrà altresì posizionare le transenne per la delimitazione della corsia di transito Prefettura in Viale alla Vittoria fino a Via Botal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Che la presente ordinanza sia resa nota al pubblico mediante l’installazione (a cura del Settore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vori Pubblici ed Edilizia Pubblica/ufficio Viabilità e Traffico della Città di Asti) della       segnaletica prevista dall’art.21 del D.L.vo 285/92 (Codice della Strada) e, in relazione alla      tipologia della modifica viabile, dei corrispondenti artt.del D.P.R. 495/92 (da art.30 ad art.43 –      Regolamento di attuazione ed esecuzione del Codice della Strada). In particolare, il Settore      Lavori Pubblici ed Edilizia Pubblica/ufficio Viabilità e Traffico della Città di Asti dovrà porre      adeguata segnaletica di divieto di sosta e chiusura delle aree interessate, con relative deviazioni      e modifiche alla segnaletica verticale già esis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D A’   A T T O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Che il soggetto organizzatore, al fine di evitare l’accesso a veicoli fuori controllo,      posizionerà idonei impedimenti (a tal fine potranno anche essere utilizzati i veicoli degli      operatori) lungo il perimetro del circuito fieristico, come da planimetria fornita dal soggetto      organizzatore e depositata agli atti d’uffi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A V V E R T 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Che la violazione delle prescrizioni impartite è sanzionata ai sensi dell’art. 6 del D.Lvo        30/04/1992 n.285 (Codice della Strada)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 veicoli in divieto potranno essere rimossi e trasportati in depositeria; verranno rilasciati ai       richiedenti previo pagamento delle spese di rimozione e custodia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>fatto obbligo a chiunque di osservare il presente provvedimento; i trasgressori saranno       perseguiti a norma di Legge.</w:t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</w:t>
      </w:r>
      <w:r>
        <w:rPr>
          <w:bCs/>
          <w:szCs w:val="24"/>
        </w:rPr>
        <w:t>M A N D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all’ufficio Archivio Corrente, al Settore Lavori Pubblici ed Edilizia Pubblica/ufficio Viabilità e Traffico della Città di Asti e al sig. Incardona Massimiliano, amministratore delegato del consorzio PRO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à atto che il presente Provvedimento è pubblicato ai sensi della normativa vigente presso l’Albo Pretorio della Città di Asti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IL COMAND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Riccardo Saracco</w:t>
      </w:r>
    </w:p>
    <w:p>
      <w:pPr>
        <w:sectPr>
          <w:type w:val="nextPage"/>
          <w:pgSz w:w="11906" w:h="16838"/>
          <w:pgMar w:left="1134" w:right="1134" w:gutter="0" w:header="0" w:top="1135" w:footer="0" w:bottom="1134"/>
          <w:pgNumType w:start="1"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5" w:footer="0" w:bottom="1134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spacing w:before="0" w:after="120"/>
      <w:ind w:left="567" w:right="425" w:hanging="0"/>
      <w:outlineLvl w:val="1"/>
    </w:pPr>
    <w:rPr>
      <w:rFonts w:ascii="Arial" w:hAnsi="Arial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0a6453"/>
    <w:rPr>
      <w:b/>
      <w:sz w:val="24"/>
    </w:rPr>
  </w:style>
  <w:style w:type="character" w:styleId="Titolo2Carattere" w:customStyle="1">
    <w:name w:val="Titolo 2 Carattere"/>
    <w:link w:val="Heading2"/>
    <w:qFormat/>
    <w:rsid w:val="000a6453"/>
    <w:rPr>
      <w:rFonts w:ascii="Arial" w:hAnsi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EE5CF-BD99-4735-AEE5-1C31CAE47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48</Words>
  <Characters>6549</Characters>
  <CharactersWithSpaces>7682</CharactersWithSpaces>
  <Paragraphs>1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8:00Z</dcterms:created>
  <dc:creator>comune di asti</dc:creator>
  <dc:description/>
  <dc:language>en-US</dc:language>
  <cp:lastModifiedBy>GAGLIARDI MICHELA CARLA</cp:lastModifiedBy>
  <cp:lastPrinted>2024-05-03T09:33:00Z</cp:lastPrinted>
  <dcterms:modified xsi:type="dcterms:W3CDTF">2024-05-03T10:10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